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position w:val="0"/>
                <w:sz w:val="68"/>
                <w:sz w:val="68"/>
                <w:vertAlign w:val="baseline"/>
              </w:rPr>
            </w:pPr>
            <w:r>
              <w:rPr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spacing w:val="20"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56"/>
              </w:rPr>
            </w:pPr>
            <w:r>
              <w:rPr>
                <w:b/>
                <w:spacing w:val="60"/>
                <w:sz w:val="56"/>
              </w:rPr>
              <w:t>CASSA MUTUA NAZ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RIAPERTURA DEI TERMINI DI ISCRIZIONE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ER CONIUGI, CONVIVENTI E FIGL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NON FISCALMENTE A CARIC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n occasione della ricorrenza del decennale della costituzione della </w:t>
      </w:r>
      <w:r>
        <w:rPr>
          <w:b/>
          <w:sz w:val="28"/>
        </w:rPr>
        <w:t>Cassa Mutua Nazionale</w:t>
      </w:r>
      <w:r>
        <w:rPr>
          <w:sz w:val="28"/>
        </w:rPr>
        <w:t xml:space="preserve">, il Comitato Amministratore ha deliberato la </w:t>
      </w:r>
      <w:r>
        <w:rPr>
          <w:b/>
          <w:sz w:val="28"/>
          <w:u w:val="single"/>
        </w:rPr>
        <w:t>riapertura dei termini</w:t>
      </w:r>
      <w:r>
        <w:rPr>
          <w:sz w:val="28"/>
        </w:rPr>
        <w:t xml:space="preserve"> per l'ammissione alla C.M.N. </w:t>
      </w:r>
      <w:r>
        <w:rPr>
          <w:b/>
          <w:sz w:val="28"/>
          <w:u w:val="single"/>
        </w:rPr>
        <w:t>limitatamente ai seguenti cas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>coniugi non fiscalmente a carico e conviventi legalmente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851" w:hanging="284"/>
        <w:jc w:val="both"/>
        <w:rPr/>
      </w:pPr>
      <w:r>
        <w:rPr>
          <w:b/>
          <w:sz w:val="28"/>
        </w:rPr>
        <w:t>figli non fiscalmente a caric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richiesta di ammissione, per i casi sopra specificati, sarà ammassa </w:t>
      </w:r>
      <w:r>
        <w:rPr>
          <w:b/>
          <w:sz w:val="28"/>
          <w:u w:val="single"/>
        </w:rPr>
        <w:t>a condizione che i soggetti interessati non siano mai stati iscritti alla Cassa Mutua Nazionale</w:t>
      </w:r>
      <w:r>
        <w:rPr>
          <w:sz w:val="28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Per il principio della continuità di iscrizione alla C.M.N. non saranno accolte le domande per i coniugi e famigliari, sia a carico che non fiscalmente a carico, che, già iscritti in precedenza, </w:t>
      </w:r>
      <w:r>
        <w:rPr>
          <w:b/>
          <w:sz w:val="28"/>
          <w:u w:val="single"/>
        </w:rPr>
        <w:t>abbiano interrotto il loro rapporto associativo</w:t>
      </w:r>
      <w:r>
        <w:rPr>
          <w:sz w:val="28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Inoltre, oltre alla previsione statutaria del vincolo della convivenza, </w:t>
      </w:r>
      <w:r>
        <w:rPr>
          <w:b/>
          <w:sz w:val="28"/>
          <w:u w:val="single"/>
        </w:rPr>
        <w:t>è obbligatorio che tutti i soggetti dello stesso nucleo famigliare, non fiscalmente a carico, siano iscritti alla Cassa Mutua Nazionale</w:t>
      </w:r>
      <w:r>
        <w:rPr>
          <w:sz w:val="28"/>
        </w:rPr>
        <w:t>, a meno che non risultino iscritti ad altra mutua sanitaria o abbiano una polizza malattia individuale o collettiva che li tutel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La richiesta di ammissione dovrà essere presentata alla C.M.N., per il tramite della propria Azienda, </w:t>
      </w:r>
      <w:r>
        <w:rPr>
          <w:b/>
          <w:sz w:val="28"/>
          <w:u w:val="single"/>
        </w:rPr>
        <w:t>entro il 15 febbraio 2003</w:t>
      </w:r>
      <w:r>
        <w:rPr>
          <w:sz w:val="28"/>
        </w:rPr>
        <w:t>, allegando lo "stato di famiglia"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er le nuove ammissioni le prestazioni saranno erogate a partire dal 1° gennaio 2003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n saranno prese in considerazioni e, quindi rimborsate, le richiesta per prestazioni avvenute nel 200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ma, 2 gennaio 2003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44:00Z</dcterms:created>
  <dc:creator>Palmiotti Michele</dc:creator>
  <dc:description/>
  <dc:language>en-US</dc:language>
  <cp:lastModifiedBy>Palmiotti Michele</cp:lastModifiedBy>
  <dcterms:modified xsi:type="dcterms:W3CDTF">2003-01-02T09:24:00Z</dcterms:modified>
  <cp:revision>1</cp:revision>
  <dc:subject/>
  <dc:title>FABINFORMA</dc:title>
</cp:coreProperties>
</file>